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ИВЕРИЧИ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pBdr>
          <w:bottom w:val="single" w:sz="4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pacing w:val="60"/>
          <w:sz w:val="36"/>
          <w:szCs w:val="36"/>
        </w:rPr>
        <w:t xml:space="preserve">ПОСТАНОВЛЕНИЕ 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spacing w:val="60"/>
        </w:rPr>
      </w:pPr>
      <w:r>
        <w:rPr>
          <w:b/>
          <w:spacing w:val="60"/>
        </w:rPr>
        <w:t>с. КИВЕРИЧИ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</w:rPr>
      </w:pPr>
      <w:r>
        <w:rPr>
          <w:b/>
        </w:rPr>
        <w:t xml:space="preserve">27  февраля   2017 </w:t>
        <w:tab/>
        <w:tab/>
        <w:tab/>
        <w:tab/>
        <w:tab/>
        <w:tab/>
        <w:tab/>
        <w:tab/>
        <w:tab/>
        <w:t xml:space="preserve">      № 13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    </w:t>
      </w:r>
      <w:r>
        <w:rPr>
          <w:rStyle w:val="StrongEmphasis"/>
          <w:b w:val="false"/>
        </w:rPr>
        <w:t xml:space="preserve">Об отмене  Административного регламента 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по осуществлению муниципального контроля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на территории сельского поселения Киверичи»</w:t>
      </w:r>
    </w:p>
    <w:p>
      <w:pPr>
        <w:pStyle w:val="Style16"/>
        <w:spacing w:before="0" w:after="0"/>
        <w:rPr/>
      </w:pPr>
      <w:r>
        <w:rPr>
          <w:rStyle w:val="StrongEmphasis"/>
          <w:rFonts w:eastAsia="Times New Roman"/>
          <w:b w:val="false"/>
        </w:rPr>
        <w:t xml:space="preserve"> </w:t>
      </w:r>
      <w:r>
        <w:rPr/>
        <w:t>утвержденного постановлением администрации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Киверичи  Рамешковского района </w:t>
      </w:r>
    </w:p>
    <w:p>
      <w:pPr>
        <w:pStyle w:val="Style16"/>
        <w:spacing w:before="0" w:after="0"/>
        <w:rPr/>
      </w:pPr>
      <w:r>
        <w:rPr/>
        <w:t>от 16.11.2009 года №98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В целях исполнения протеста Рамешковской районной прокуратуры от 02.02.2017 года №21а-2017  на административный регламент администрации сельского поселения Киверичи проведения муниципального контроля, утвержденного постановлением администрации</w:t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</w:t>
      </w:r>
      <w:r>
        <w:rPr/>
        <w:t>сельского поселения Киверичи  Рамешковского района от 16.11.2009 года №98</w:t>
      </w:r>
    </w:p>
    <w:p>
      <w:pPr>
        <w:pStyle w:val="Style16"/>
        <w:spacing w:before="0" w:after="0"/>
        <w:ind w:firstLine="709"/>
        <w:rPr/>
      </w:pPr>
      <w:r>
        <w:rPr/>
      </w:r>
    </w:p>
    <w:p>
      <w:pPr>
        <w:pStyle w:val="Style16"/>
        <w:spacing w:before="0" w:after="0"/>
        <w:ind w:firstLine="709"/>
        <w:jc w:val="center"/>
        <w:rPr/>
      </w:pPr>
      <w:r>
        <w:rPr/>
        <w:t>ПОСТАНОВЛЯЮ:</w:t>
        <w:br/>
      </w:r>
    </w:p>
    <w:p>
      <w:pPr>
        <w:pStyle w:val="Style16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1. Административный регламент администрации сельского поселения Киверичи по  проведению   муниципального контроля на территории сельского поселения Киверичи, утвержденного постановлением администрации  сельского поселения Киверичи  Рамешковского района от 16.11.2009 года №98 отменить, как не соответствующее действующему законодательству.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  <w:r>
        <w:rPr>
          <w:bCs/>
        </w:rPr>
        <w:t>2.Поместить настоящее постановление на  официальном сайте администрации сельского поселения Киверичи  в информационно-телекоммуникационной сети « Интернет»  по адресу:</w:t>
      </w:r>
      <w:r>
        <w:rPr>
          <w:rFonts w:cs="Arial" w:ascii="Arial" w:hAnsi="Arial"/>
          <w:color w:val="007700"/>
          <w:sz w:val="21"/>
          <w:szCs w:val="21"/>
        </w:rPr>
        <w:t xml:space="preserve"> </w:t>
      </w:r>
      <w:hyperlink r:id="rId2" w:tgtFrame="_blank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киверичи</w:t>
        </w:r>
        <w:r>
          <w:rPr>
            <w:rStyle w:val="InternetLink"/>
            <w:rFonts w:cs="Arial" w:ascii="Arial" w:hAnsi="Arial"/>
            <w:color w:val="000000"/>
            <w:sz w:val="21"/>
            <w:szCs w:val="21"/>
          </w:rPr>
          <w:t>.</w:t>
        </w:r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</w:rPr>
          <w:t>рф</w:t>
        </w:r>
      </w:hyperlink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3.Обнародовать настоящее постановление в центре для обнародования в администрации сельского поселения Киверичи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4. Настоящее постановление вступает в силу со дня его обнародования.</w:t>
      </w:r>
    </w:p>
    <w:p>
      <w:pPr>
        <w:pStyle w:val="Normal"/>
        <w:rPr>
          <w:bCs/>
        </w:rPr>
      </w:pPr>
      <w:r>
        <w:rPr>
          <w:bCs/>
        </w:rPr>
        <w:t xml:space="preserve">       </w:t>
      </w:r>
      <w:r>
        <w:rPr>
          <w:bCs/>
        </w:rPr>
        <w:t>5.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сельского поселения Киверичи:                                             Т.Н. Лабазникова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basedOn w:val="Style14"/>
    <w:qFormat/>
    <w:rPr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344.xuTxUke34nKZMyiNRSeNbx03kArQVpXlq7x2eJizdErCMt_7M2EKacacpdqPhVuMINN1TaeSVZd9SA1zFh9l2g.794c79d5d4ea851939fcb607982216d0abd0a007&amp;uuid=&amp;state=PEtFfuTeVD4jaxywoSUvtB2i7c0_vxGdKJBUN48dhRaQEew_4vPgtaHQTbCUXI3yXF7gMIt8Es9RFLtOmtvshg&amp;data=UlNrNmk5WktYejR0eWJFYk1LdmtxdHNSTEtCdk9hQkJpZl92UjFKQzhXN05fWHdPc2xoTWFEWk4yTGs3RmNncVpKbXhGYzl4ZGR0bUVGcHlXZmZ0emJqbUtnNjE5THlUZlVsMlV6a2tVM2liazlReF9nSmI2UQ&amp;b64e=2&amp;sign=fc6615493a52a012478e5d35feab3c63&amp;keyno=0&amp;cst=AiuY0DBWFJ5Hyx_fyvalFK1-w2VbuyqvE7-wN-ZdM0QAkUmxtAFYFrV-RPeWcWo-Yr9W0IVqUkOMI56KHUU-IW_TlRJtBmrU5S0GQKRD8mXEL4U8ep3-W-KRuZnyIBzFqV8qfigC2he6tQwQs3BYYHuJGg7hkiLcKIBnytW6EyN5046J0OSN8fm0DcHjIdrrnLFVeJtClKlxTvdZ-eeeD86Ld0OJlFuZtP6ql-SOcymRNj6qyUcz9jWzEkUlcknY8FavjM2msChbMESZ8AYT-E10DYtHF5rm_kAOlY7q4NPB-4LknyKKSA&amp;ref=orjY4mGPRjk5boDnW0uvlrrd71vZw9kpypSYA01C9Ucv1752eP3GI5Hi7EuX3XxdTu-T4Y4fVn1IX5ce-OZi7JQT6bv_1qHpg5wvKZz1isRv-pdY0b_aeEOLODPITMR6A2tWU1aKa3lfklOW7CK3F4y2baceD7SPFr9XLneRoqy5-jU4vKG3ocNjU-Bjb74eSmTKqs62zgIQX9ESiljcgA&amp;l10n=ru&amp;cts=1488185288316&amp;mc=3.1898980954642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4:00Z</dcterms:created>
  <dc:creator>Лабазникова ТН</dc:creator>
  <dc:description/>
  <dc:language>en-US</dc:language>
  <cp:lastModifiedBy>Приемная</cp:lastModifiedBy>
  <cp:lastPrinted>2017-02-27T16:49:00Z</cp:lastPrinted>
  <dcterms:modified xsi:type="dcterms:W3CDTF">2017-03-01T11:54:00Z</dcterms:modified>
  <cp:revision>2</cp:revision>
  <dc:subject/>
  <dc:title/>
</cp:coreProperties>
</file>